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hajoba doktorské disertační práce</w:t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. Martiny T O U F A R O V É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ng. Martina TOUFAROVÁ, absolventka doktorského studia na FJFI, odevzdala disertační práci na téma </w:t>
      </w:r>
      <w:r>
        <w:rPr/>
        <w:t>„</w:t>
      </w:r>
      <w:r>
        <w:rPr>
          <w:rFonts w:cs="Courier New" w:ascii="Courier New" w:hAnsi="Courier New"/>
          <w:b/>
        </w:rPr>
        <w:t>Studium reaktivity celouhlíkových nanostruktur indukované ionizujícím a neionizujícím zářením</w:t>
      </w: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  <w:b/>
          <w:sz w:val="28"/>
          <w:szCs w:val="28"/>
        </w:rPr>
        <w:t>.</w:t>
      </w:r>
    </w:p>
    <w:p>
      <w:pPr>
        <w:pStyle w:val="Normal"/>
        <w:ind w:left="426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or studia:  Jaderná chemie</w:t>
      </w:r>
    </w:p>
    <w:p>
      <w:pPr>
        <w:pStyle w:val="Normal"/>
        <w:spacing w:lineRule="auto" w:line="36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Oponenti: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lang w:val="es-MX"/>
        </w:rPr>
        <w:t>prof. RNDr. Jan Jehlička</w:t>
      </w:r>
      <w:r>
        <w:rPr>
          <w:rFonts w:cs="Courier New" w:ascii="Courier New" w:hAnsi="Courier New"/>
          <w:lang w:val="en-US"/>
        </w:rPr>
        <w:t xml:space="preserve">, CSc.,            ÚGMN, Přf UK v Praze      </w:t>
      </w:r>
    </w:p>
    <w:p>
      <w:pPr>
        <w:pStyle w:val="Normal"/>
        <w:spacing w:lineRule="auto" w:line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oc. RNDr. Jan Wild, CSc.,                 KFPP MFF UK v Praze</w:t>
      </w:r>
    </w:p>
    <w:p>
      <w:pPr>
        <w:pStyle w:val="Normal"/>
        <w:spacing w:lineRule="auto" w:line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Školitel: </w:t>
      </w:r>
    </w:p>
    <w:p>
      <w:pPr>
        <w:pStyle w:val="Normal"/>
        <w:spacing w:lineRule="auto" w:line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ng. Libor Juha, CSc.,                     FzÚ AV ČR, v.v.i.    </w:t>
      </w:r>
    </w:p>
    <w:p>
      <w:pPr>
        <w:pStyle w:val="Normal"/>
        <w:jc w:val="both"/>
        <w:rPr>
          <w:lang w:val="en-US"/>
        </w:rPr>
      </w:pPr>
      <w:r>
        <w:rPr>
          <w:rFonts w:cs="Courier New" w:ascii="Courier New" w:hAnsi="Courier New"/>
          <w:lang w:val="en-US"/>
        </w:rPr>
        <w:t>Šk. spec.:---</w:t>
      </w:r>
      <w:r>
        <w:rPr>
          <w:lang w:val="en-US"/>
        </w:rPr>
        <w:t xml:space="preserve">     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bhajoba se konala na ČVUT-FJFI v Praze dne 2. 6. 2015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misi předsedal prof. Ing. Viliam Múčka, DrSc.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solvované přednášky: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načené sloučeniny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iační chemie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e stop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likace radiační chemie v chemickém průmyslu, zeměd. a medicíně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klady jaderné chemi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lický jazy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átní doktorská zkouška vykonána dne 28. 2. 2011.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sledek hlasování při obhajobě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čet členů komise .....................................9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</w:rPr>
        <w:t xml:space="preserve">Počet přítomných členů komise oprávněných hlasovat .....8       Počet hlasujících pro hodnocení OBHÁJILA................8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očet hlasujících pro hodnocení NEOBHÁJILA .............0 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latné hlasovací lístky ..............................0 Komise pro obhajobu se na základě průběhu obhajoby a výsledku tajného hlasování usnesla informovat VR o ukončení doktorského studia Ing. Martiny TOUFAROVÉ úspěšnou obhajobou disertační práce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Obhajoba disertační práce Ing. Martiny Toufarové proběhla 2. 6. 2015 před komisí řádně jmenovanou děkanem fakulty. Aklamací bylo jednomyslně přijato, že jednání může probíhat v nepřítomnosti jednoho oponenta, jehož posudek byl kladný a který se řádně omluvi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. Martina Toufarová přednesla teze své disertační práce zdařilým způsobem. K tomu napomohla i vhodná grafická dokumentace její prezentace, v níž se soustředila na srovnání chování fullerenů a amorfního uhlíku a na nalezený rozdíl ablačních prahů obou alotropních modifikací. Zodpověděla všechny dotazy oponentů a reagovala na připomínky členů komise. Komise doporučila udělit Ing. Martině Toufarové titul Ph. 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/>
        <w:t xml:space="preserve">                            </w: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58:00Z</dcterms:created>
  <dc:creator>zabranska</dc:creator>
  <dc:description>Filtr T602 id:</dc:description>
  <dc:language>en-US</dc:language>
  <cp:lastModifiedBy>Monika Zábranská</cp:lastModifiedBy>
  <cp:lastPrinted>2015-06-02T15:58:00Z</cp:lastPrinted>
  <dcterms:modified xsi:type="dcterms:W3CDTF">2015-06-02T13:58:00Z</dcterms:modified>
  <cp:revision>2</cp:revision>
  <dc:subject/>
  <dc:title>V/l/2l-O6                                  V Praze dne 7</dc:title>
</cp:coreProperties>
</file>