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hajoba doktorské disertační práce</w:t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. Lukáše Z Á V O R K Y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</w:t>
      </w:r>
    </w:p>
    <w:p>
      <w:pPr>
        <w:pStyle w:val="Normal"/>
        <w:ind w:left="426" w:hanging="0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ng. Lukáš ZÁVORKA, absolvent doktorského studia na FJFI, odevzdal disertační práci na téma " </w:t>
      </w:r>
      <w:r>
        <w:rPr>
          <w:rFonts w:cs="Courier New" w:ascii="Courier New" w:hAnsi="Courier New"/>
          <w:b/>
        </w:rPr>
        <w:t>Transmutation of Actinides Using Spallation Reactions</w:t>
      </w:r>
      <w:r>
        <w:rPr>
          <w:rFonts w:cs="Courier New" w:ascii="Courier New" w:hAnsi="Courier New"/>
        </w:rPr>
        <w:t xml:space="preserve"> “.</w:t>
      </w:r>
    </w:p>
    <w:p>
      <w:pPr>
        <w:pStyle w:val="Normal"/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urier New" w:ascii="Courier New" w:hAnsi="Courier New"/>
        </w:rPr>
        <w:t>Obor studia:  Jaderné inženýrstv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onenti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. Ing. Zdeněk Janout, CSc.,              ÚTEF ČVUT v Pra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. Alois Kovalík, DrSc.,</w:t>
      </w:r>
      <w:r>
        <w:rPr>
          <w:rFonts w:cs="Courier New" w:ascii="Courier New" w:hAnsi="Courier New"/>
          <w:lang w:val="de-DE"/>
        </w:rPr>
        <w:t xml:space="preserve">                   Dubna Rusk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de-DE"/>
        </w:rPr>
        <w:t>Ing. Mitja Majerle, Ph.D.,                   ÚJF AV ČR, v.v.i.</w:t>
      </w:r>
    </w:p>
    <w:p>
      <w:pPr>
        <w:pStyle w:val="Normal"/>
        <w:ind w:left="426" w:hanging="0"/>
        <w:jc w:val="both"/>
        <w:rPr/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Školitel:</w:t>
        <w:tab/>
      </w:r>
    </w:p>
    <w:p>
      <w:pPr>
        <w:pStyle w:val="Normal"/>
        <w:jc w:val="both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Ing. Karel Katovský, Ph.D.,                  UEEN FEKT VUT Brno</w:t>
      </w:r>
    </w:p>
    <w:p>
      <w:pPr>
        <w:pStyle w:val="Normal"/>
        <w:jc w:val="both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Školitel-spec.: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de-DE"/>
        </w:rPr>
        <w:t>prom.fyz. Jindřich Adam, CSc.,               Dubna Rusko</w:t>
        <w:tab/>
      </w:r>
    </w:p>
    <w:p>
      <w:pPr>
        <w:pStyle w:val="Normal"/>
        <w:jc w:val="both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ab/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bhajoba se konala na ČVUT-FJFI v Praze dne 7. 7. 2015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misi předsedal Prof. Ing. Marcel Miglierini,DrSc.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solvované přednášky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toda Monte Carlo v dozimetrii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derná spektroskopi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brané partie z reaktorové fyzik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zimetrie neutronů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Anglický jazy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tátní doktorská zkouška vykonána dne 10.6.2013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sledek hlasování při obhajobě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et členů komise ...........................................1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et přítomných členů komise oprávněných hlasovat ...........12       Počet hlasujících pro hodnocení OBHÁJIL ......................1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et hlasujících pro hodnocení NEOBHÁJIL  ....................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latné hlasovací lístky .....................................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Courier New" w:ascii="Courier New" w:hAnsi="Courier New"/>
        </w:rPr>
        <w:t>Komise pro obhajobu se na základě průběhu obhajoby a výsledku tajného hlasování usnesla informovat VR o ukončení doktorského studia Ing. Lukáše ZÁVORKY úspěšnou obhajobou disertační práce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 w:ascii="Courier New" w:hAnsi="Courier New"/>
        </w:rPr>
        <w:t xml:space="preserve">Disertační práci s názvem "Transmutation of Actinides Using Spallation Reactions" obhájil </w:t>
      </w:r>
      <w:r>
        <w:rPr>
          <w:rFonts w:cs="Courier New" w:ascii="Courier New" w:hAnsi="Courier New"/>
          <w:b/>
        </w:rPr>
        <w:t>Ing. Lukáš Závorka</w:t>
      </w:r>
      <w:r>
        <w:rPr>
          <w:rFonts w:cs="Courier New" w:ascii="Courier New" w:hAnsi="Courier New"/>
        </w:rPr>
        <w:t>. Disertační práce popisuje experimenty zaměřené na transmutaci aktinidů v poli neutronů produkovaných v těžkém spalačním terči z přírodního uranu QUINTA, který byl ozařován svazky deuteronů s energiemi do 4 AGeV. Ve své práci uvedl disertant přehled aktuálního stavu způsobů nakládání s použitým jaderným palivem, popsal minulé a současné výzkumné projekty urychlovačem řízených systémů, podílel se na přípravě a realizaci experimentu se spalačním terčem a svazkem vysokoenergetických protonů a deuteronů. Prostřednictvím gama spektrometrie s polovodičovými detektory změřil vzorky vybraných aktinidů, analyzoval získaná spektra, vyhodnotil a diskutoval dosažené výsledky. Ty následně porovnal s predikcemi pomocí Monte Carlo výpočetních kódů pro transport záření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28:00Z</dcterms:created>
  <dc:creator>zabranska</dc:creator>
  <dc:description>Filtr T602 id:</dc:description>
  <dc:language>en-US</dc:language>
  <cp:lastModifiedBy>Monika Zábranská</cp:lastModifiedBy>
  <cp:lastPrinted>2015-07-10T10:28:00Z</cp:lastPrinted>
  <dcterms:modified xsi:type="dcterms:W3CDTF">2015-07-10T08:28:00Z</dcterms:modified>
  <cp:revision>3</cp:revision>
  <dc:subject/>
  <dc:title>V/l/2l-O6                                  V Praze dne 7</dc:title>
</cp:coreProperties>
</file>