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hajoba doktorské disertační prác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gr. Ivana VĚTVIČKY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gr. Ivan VĚTVIČKA, absolvent doktorského studia na FJFI, devzdal  disertační práci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 téma „</w:t>
      </w:r>
      <w:r>
        <w:rPr/>
        <w:t>Výzkum creepových textur zirkoniové slitiny Zr1Nb v obalových trubkách pro palivo lehkovodních energetických jaderných reaktorů metodou neutronové difrakce doplněný metalografickým výzkumem hydridů</w:t>
      </w:r>
      <w:r>
        <w:rPr>
          <w:sz w:val="22"/>
          <w:szCs w:val="22"/>
        </w:rPr>
        <w:t xml:space="preserve"> ”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or studia:     Fyzikální inženýrství</w:t>
      </w:r>
    </w:p>
    <w:p>
      <w:pPr>
        <w:pStyle w:val="Normal"/>
        <w:jc w:val="both"/>
        <w:rPr/>
      </w:pPr>
      <w:r>
        <w:rPr/>
        <w:t>Oponenti:  Prof. RNDr. Zuzanka Trojanová, DrSc.,   MFF UK Prah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c. Ing. Břetislav Skrbek, CSc.,             TU Liberec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RNDr. Martin Černík, Ph.D.,                    U.S. Steel Košice                                                 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Školitel:     Prof. RNDr. Ivo Kraus, DrSc.,                 FJFI ČVUT       </w:t>
      </w:r>
    </w:p>
    <w:p>
      <w:pPr>
        <w:pStyle w:val="Normal"/>
        <w:jc w:val="both"/>
        <w:rPr/>
      </w:pPr>
      <w:r>
        <w:rPr/>
        <w:t xml:space="preserve">Školitel-spec.:  Prof. Ing. Stanislav Vratislav, CSc.,  FJFI ČVUT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bhajoba se konala na ČVUT-FJFI v Praze dne   27.9.2012,  komisi předsed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Ing. Štefan Zajac, CSc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solvované přednášk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likace neutronové difrakce v materiálovém výzkumu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utronografická stukt. a text.analýz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vba pevných láte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orie pevných látek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glický jazy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átní doktorská zkouška vykonána dne 14.12.200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sledek hlasování při obhajobě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členů komise ....................................................................................................................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přítomných členů komise oprávněných hlasovat ...... ………………………………….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hlasujících pro hodnocení OBHÁJIL ..............................................................................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čet hlasujících pro hodnocení NEOBHÁJIL  ................................................................... …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latné hlasovací lístky 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mise pro obhajobu se na základě průběhu obhajoby a výsledku tajného hlasování usnesla informovat VR o ukončení doktorského studia Mgr. Ivana VĚTVIČKY úspěšnou obhajobou disertační prác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 xml:space="preserve">Doktorand předložil dizertační práci, ve které podrobně popsal a dokumentoval použité experimentální metodiky a kvalitně interpretoval dosažené výsledky. Prokázal, že se s danou problematikou důkladně seznámil a systematickým postupem získal kvalitní výsledky. </w:t>
      </w:r>
    </w:p>
    <w:p>
      <w:pPr>
        <w:pStyle w:val="Normal"/>
        <w:rPr/>
      </w:pPr>
      <w:r>
        <w:rPr/>
        <w:t>Téma dizertační práce je závažné, protože je věnováno strukturnímu výzkumu textur zirkoniové slitiny používané ke konstrukci obalových trubek pro palivo do lehkovodních jaderných reaktorů, a to pomocí neutronové difrakce.  Otázky položené v oponentských posudcích a další  v průběhu obhajoby zodpověděl velmi zasvěceně a přesvědčivě.</w:t>
      </w:r>
    </w:p>
    <w:p>
      <w:pPr>
        <w:pStyle w:val="Normal"/>
        <w:rPr/>
      </w:pPr>
      <w:r>
        <w:rPr/>
        <w:t>Disertant prokázal schopnost samostatně vědecky pracovat  a získané výsledky na odpovídající úrovni interpretovat a prezento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2:00Z</dcterms:created>
  <dc:creator>zabranska</dc:creator>
  <dc:description>Filtr T602 id: </dc:description>
  <cp:keywords/>
  <dc:language>en-US</dc:language>
  <cp:lastModifiedBy>FJFI</cp:lastModifiedBy>
  <cp:lastPrinted>2012-10-01T14:32:00Z</cp:lastPrinted>
  <dcterms:modified xsi:type="dcterms:W3CDTF">2012-10-01T12:32:00Z</dcterms:modified>
  <cp:revision>5</cp:revision>
  <dc:subject/>
  <dc:title>V/l/2l-O6                                  V Praze dne 7</dc:title>
</cp:coreProperties>
</file>