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bhajoba doktorské disertační práce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gr. Vadima DAVYDOV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Mgr. Vadim DAVYDOV, absolvent doktorského studia na FJFI, devzdal  disertační práci na téma „ In situ neutronová difrakční analýza vnitřních napětí a mikrostruktury v jednofázových a dvoufázových kovech a slitinách ”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Obor studia:     Fyzikální inženýr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onenti:         Prof. RNDr. Pavel Lukáč, DrSc., dr.h.c.      MFF UK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NDr. Petr Šittner, CSc.                              FZÚ AV ČR, v.v.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of. Ing. Nikolaj Ganev, CSc.                    FJFI ČVUT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itel:</w:t>
        <w:tab/>
        <w:t>RNDr. Petr Lukáš, CSc.                              ÚJF AV ČR, v.v.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Školitel-spec.:   Prof. Ing. Stanislav Vratislav, CSc.             FJFI ČVUT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bhajoba se konala na ČVUT-FJFI v Praze dne 23.6.2010,  komisi předseda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. Ing. Ivo Kraus, DrS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bsolvované přednášk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likace neutronové difrakc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eutronografická strukturní a texturní analýz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vba pevných látek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frakční analýza mechanických napětí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likace teorie grup ve fyzice pevných látek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eský jazyk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glický jazy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tátní doktorská zkouška vykonána dne 7.12.2006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ýsledek hlasování při obhajobě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čet členů komise ...................................................................................................................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čet přítomných členů komise oprávněných hlasovat ...... ………………………………….. 9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čet hlasujících pro hodnocení OBHÁJIL .............................................................................. .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čet hlasujících pro hodnocení NEOBHÁJIL  ................................................................... …. 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latné hlasovací lístky .............................................................................................................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Komise pro obhajobu se na základě průběhu obhajoby a výsledku tajného hlasování usnesla informovat VR o ukončení doktorského studia Mgr. Vadima  DAVYDOVA úspěšnou obhajobou disertační prác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torand předložil velice kvalitní dizertační práci, do které sestavil výsledky publikované v renomovaných časopisech a prezentované na prestižních konferencích. V bohaté diskuzi odpověděl na dotazy oponentů a členů komise. Přesvědčil, že se orientuje v dané oblasti materiálového výzkumu a že si osvojil samostatný přístup k řešení vědeckých problémů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rovní závěrečné práce i celkovým vystoupením při obhajobě přesvědčivě prokázal splnění podmínek pro udělení titulu Ph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45:00Z</dcterms:created>
  <dc:creator>zabranska</dc:creator>
  <dc:description>Filtr T602 id: </dc:description>
  <cp:keywords/>
  <dc:language>en-US</dc:language>
  <cp:lastModifiedBy>FJFI</cp:lastModifiedBy>
  <cp:lastPrinted>2010-06-24T09:32:00Z</cp:lastPrinted>
  <dcterms:modified xsi:type="dcterms:W3CDTF">2010-06-24T07:32:00Z</dcterms:modified>
  <cp:revision>7</cp:revision>
  <dc:subject/>
  <dc:title>V/l/2l-O6                                  V Praze dne 7</dc:title>
</cp:coreProperties>
</file>