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hajoba doktorské disertační práce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Tomáše V Á V R Y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g. Tomáš VÁVRA, absolvent doktorského studia na FJFI, odevzdal disertační práci na téma "</w:t>
      </w:r>
      <w:r>
        <w:rPr>
          <w:rFonts w:cs="Courier New" w:ascii="Courier New" w:hAnsi="Courier New"/>
          <w:b/>
          <w:lang w:val="en-US"/>
        </w:rPr>
        <w:t xml:space="preserve"> Arithmetics in nonstandard number systems ”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or studia:  Matematické inženýrství</w:t>
      </w:r>
    </w:p>
    <w:p>
      <w:pPr>
        <w:pStyle w:val="Normal"/>
        <w:ind w:left="426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onenti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f. Marco Pediccini,  Universitá degli Studi Roma Tre Larg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SLM, Italy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pl. Ing. Dr. Volker Ziegler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Paris Lodron-University Salzburg, Austria</w:t>
      </w:r>
    </w:p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Školitel: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 xml:space="preserve">prof. Ing. Zuzana Masáková,Ph.D.,            FJFI ČVUT v Praze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Školitel-spec.: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s-MX"/>
        </w:rPr>
        <w:t xml:space="preserve">prof. RNDr. Petr Kůrka,CSc.,                 CTS UK Praha   </w:t>
      </w:r>
    </w:p>
    <w:p>
      <w:pPr>
        <w:pStyle w:val="Normal"/>
        <w:autoSpaceDE w:val="false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Obhajoba se konala na ČVUT-FJFI v Praze dne 23. 3. 2017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isi předsedal prof. Ing. Edita Pelantová, CS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vované přednášky: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zyky a automaty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binatorika na slovech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ičnost a konečnost v nestandardních numeračních systémech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ka číselných systémů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cký jazyk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átní doktorská zkouška vykonána dne 11. 9. 2014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ek hlasování při obhajobě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et členů komise ..................................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čet přítomných členů komise oprávněných hlasovat...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Počet hlasujících pro hodnocení OBHÁJIL .............9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et hlasujících pro hodnocení NEOBHÁJIL  ..........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latné hlasovací lístky ...........................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ise pro obhajobu se na základě průběhu obhajoby a výsledku tajného hlasování usnesla informovat VR o ukončení doktorského studia Ing. Tomáše V Á V R Y úspěšnou obhajobou disertační práce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ndidát prezentoval ve dvaceti minutách nejdůležitější výsledky zahrnuté do dizertační práce. Ty byly rozděleny do tří oblastí: poziční reprezentace čísel,   Moebiovy systémy a Pisotovy jednotky. Oba oponenti - prof. Marco Pedicini  (University of Roma tre) a doc. Volker Ziegler (University of Salzburg) -  ve svých hodnoceních velice oceňovali  </w:t>
      </w:r>
    </w:p>
    <w:p>
      <w:pPr>
        <w:pStyle w:val="Odstavecseseznamem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sah i obsah práce: 5 prací přijato v mezinárodních impaktovaných časopisech, další 2 zaslány k publikování ve stejně kvalitních časopisech.  </w:t>
      </w:r>
    </w:p>
    <w:p>
      <w:pPr>
        <w:pStyle w:val="Odstavecseseznamem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irokou paletu problémů, ke kterým byl T. Vávra schopen přispět novými poznatky.</w:t>
      </w:r>
    </w:p>
    <w:p>
      <w:pPr>
        <w:pStyle w:val="Odstavecseseznamem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ůznorodost spoluautorů - a to i geografickou, se kterými T. Vávra navázal úzké pracovní kontakty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omise se na svém uzavřeném zasedání jednoznačně shodla na tom, že předložená práce má výjimečnou kvalitu a kromě udělení titulu Ph.D. by zasloužila i další ocenění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1:00Z</dcterms:created>
  <dc:creator>zabranska</dc:creator>
  <dc:description>Filtr T602 id:</dc:description>
  <dc:language>en-US</dc:language>
  <cp:lastModifiedBy>zabramon</cp:lastModifiedBy>
  <cp:lastPrinted>2017-04-06T13:01:00Z</cp:lastPrinted>
  <dcterms:modified xsi:type="dcterms:W3CDTF">2017-04-06T11:01:00Z</dcterms:modified>
  <cp:revision>2</cp:revision>
  <dc:subject/>
  <dc:title>V/l/2l-O6                                  V Praze dne 7</dc:title>
</cp:coreProperties>
</file>