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6333"/>
      </w:tblGrid>
      <w:tr>
        <w:trPr>
          <w:trHeight w:val="41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sz w:val="28"/>
              </w:rPr>
              <w:t xml:space="preserve">Okruhy otázek k přijímacím zkouškám do doktorského studia </w:t>
            </w:r>
          </w:p>
        </w:tc>
      </w:tr>
      <w:tr>
        <w:trPr>
          <w:trHeight w:val="237" w:hRule="atLeast"/>
        </w:trPr>
        <w:tc>
          <w:tcPr>
            <w:tcW w:w="3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24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  <w:t>Fakulta jaderná a fyzikálně inženýrská</w:t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Název studijního programu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both"/>
              <w:rPr/>
            </w:pPr>
            <w:r>
              <w:rPr/>
              <w:t>Jaderné inženýrství</w:t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měření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both"/>
              <w:rPr/>
            </w:pPr>
            <w:r>
              <w:rPr/>
              <w:t>Fyzika a technika termojaderné fúze</w:t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kruhy otázek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Základy termojaderné fúze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/>
              <w:t>Princip termojaderné fúze, hlavní fúzní reakce, účinný průřez a reaktivita, fúzní zisk, doba udržení, Lawsonovo kritérium, trojný souč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Základy fyziky plazmatu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left="37" w:right="109" w:hanging="0"/>
              <w:jc w:val="both"/>
              <w:rPr/>
            </w:pPr>
            <w:r>
              <w:rPr/>
              <w:t>Kinetický a hydrodynamický popis plazmatu, trajektorie částic v magnetickém poli, vlny v plazmatu, srážky a difuze plazmatu, modelování plazmatu metodou 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Termojaderná fúze ve hvězdá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left="37" w:right="109" w:hanging="0"/>
              <w:jc w:val="both"/>
              <w:rPr/>
            </w:pPr>
            <w:r>
              <w:rPr/>
              <w:t>Gravitační udržení plazmatu, p-p fúzní cyklus, standardní model Slunce, diagnostika Slunce, život hvězd, novy a superno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1418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y inerciální fúz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418" w:leader="none"/>
              </w:tabs>
              <w:spacing w:before="0" w:after="120"/>
              <w:ind w:left="37" w:right="109" w:hanging="0"/>
              <w:jc w:val="both"/>
              <w:rPr/>
            </w:pPr>
            <w:r>
              <w:rPr/>
              <w:t>Laserová fúze, alternativy, nutnost komprese, vlastnosti terčíků, přímé a nepřímé zapálení, rychlé zapál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Základy fúze s magnetickým udržením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Princip udržení v magnetickém poli, magnetohydrodynamika (MHD), rovnováha a stabilita, otevřené systémy – pinče a magnetická zrcadla</w:t>
            </w:r>
            <w:r>
              <w:rPr>
                <w:lang w:val="fr-CH"/>
              </w:rPr>
              <w:t>. Anom</w:t>
            </w:r>
            <w:r>
              <w:rPr/>
              <w:t>ální trans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Tokamaky a stelarátory</w:t>
            </w:r>
          </w:p>
          <w:p>
            <w:pPr>
              <w:pStyle w:val="TextBody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Konfigurace magnetického pole v tokamacích a stelarátorech, výhody a nevýhody obou uspořádání, příklady tokamaků a stelarátorů, projekt I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Nestability plazmatu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 xml:space="preserve">Radiační nestability, proudové nestability, kinetické nestabilit. Příklady nestabilit v ideální a v resistivní MHD. Řízení plazmatu v reálném ča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Diagnostika vysokoteplotního plazmatu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left="37" w:right="109" w:hanging="0"/>
              <w:jc w:val="both"/>
              <w:rPr/>
            </w:pPr>
            <w:r>
              <w:rPr/>
              <w:t>Optická diagnostika, mikrovlnná diagnostika, Langmuirovy sondy, měření částic a rentgenového záření, pasivní a aktivní diagnost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right="108" w:hanging="357"/>
              <w:jc w:val="both"/>
              <w:rPr>
                <w:b/>
                <w:b/>
              </w:rPr>
            </w:pPr>
            <w:r>
              <w:rPr>
                <w:b/>
              </w:rPr>
              <w:t>Inženýrský výzkum v termojaderné fúzi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Problematika materiálů (první stěna, radiační poškození, indukovaná aktivita), plození tritia z lithia, supravodiče, technologie pro ohřev plazmatu, chlazení reaktoru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8"/>
                <w:tab w:val="left" w:pos="397" w:leader="none"/>
              </w:tabs>
              <w:spacing w:before="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Perspektiva energetického využití fúze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Bezpečnost fúzních elektráren, udržitelnost fúzních elektráren, účinnost, palivový cyklus (role lithia), dálkově řízená údržba, otevřené otázky výzkumu.</w:t>
            </w:r>
          </w:p>
          <w:p>
            <w:pPr>
              <w:pStyle w:val="TextBody"/>
              <w:pBdr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ind w:left="37" w:right="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.   G. McCracken, P. Stott: Fúze – energie vesmíru, Mladá fronta 2006, ISBN: 80-204-1453-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.   P. Kulhánek: Úvod do teorie plazmatu, AG kult 2011, ISBN: 809045822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9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7:00Z</dcterms:created>
  <dc:creator>Michal Beneš</dc:creator>
  <dc:description/>
  <cp:keywords/>
  <dc:language>en-US</dc:language>
  <cp:lastModifiedBy>Iva Mikešová</cp:lastModifiedBy>
  <dcterms:modified xsi:type="dcterms:W3CDTF">2025-03-05T16:27:00Z</dcterms:modified>
  <cp:revision>2</cp:revision>
  <dc:subject/>
  <dc:title>Příloha formuláře C – předmět státních závěrečných zkoušek</dc:title>
</cp:coreProperties>
</file>