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8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sz w:val="28"/>
              </w:rPr>
              <w:t xml:space="preserve">Okruhy otázek k přijímacím zkouškám do doktorského studia </w:t>
            </w:r>
          </w:p>
        </w:tc>
      </w:tr>
      <w:tr>
        <w:trPr/>
        <w:tc>
          <w:tcPr>
            <w:tcW w:w="3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  <w:t>Fakulta jaderná a fyzikálně inženýrsk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Název studijního programu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both"/>
              <w:rPr/>
            </w:pPr>
            <w:r>
              <w:rPr/>
              <w:t>Jaderné inženýrstv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měření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both"/>
              <w:rPr/>
            </w:pPr>
            <w:r>
              <w:rPr/>
              <w:t>Experimentální jaderná a částicová fyz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kruhy otázek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ind w:left="397" w:right="109" w:hanging="360"/>
              <w:jc w:val="both"/>
              <w:rPr/>
            </w:pPr>
            <w:r>
              <w:rPr/>
              <w:t>Částice a jejich vzájemné interakce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Fundamentální interakce – vlastnosti a popis, sjednocení interakcí, Standartní model; Elementární částice: kvarky, leptony, intermediální bosony; Antičástice; Symetrie a zákony zachování; Souřadné soustavy a transformace v subjaderné fyzice; Mandelstamovy proměnné, Vysokoenergetické proměnné – rapidita, pseudorapidita, Feynmanova proměnná, Bjorkenova proměnn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Struktura hadronů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  <w:t>Kvarkový model: struktura baryonů a mesonů; Těžké kvarky, jejich vlastnosti a objev; Experimenty studující strukturu jádra a nukleonu: Rutherfordův rozptyl, nepružný rozptyl, Formfaktor, Rosenbluthova formule, hluboce nepružný rozptyl - partony, jety, Feynmanovy diagram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1418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Interakce jaderného záření s látkou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418" w:leader="none"/>
              </w:tabs>
              <w:spacing w:before="120" w:after="0"/>
              <w:jc w:val="both"/>
              <w:rPr/>
            </w:pPr>
            <w:r>
              <w:rPr/>
              <w:t>Diferenciální, integrální a totální účinný průřez; Geometrická interpretace účinného průřezu; Střední volná dráha; Zdroje částic; Procesy interakce částic s hmotou; Energetické ztráty částic; Průchod vysokoenergetických partonů hmoto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Fyzika urychlovačů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  <w:t>Urychlovače nabitých částic: principy a dělení; Synchrotronové záření; Lineární optika svazku: druhy a funkce magnetů v urychlovačích, injekce částic do urychlovače; laserové urychlovač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Detektory a mechanismy detekce částic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  <w:t>Plynové detektory; Polovodičové detektory; Scintilační detektory, fotonásobiče; Kalorimetry; Detekce fotonů; Měření energie a hybnosti částic; RICH, Čerenkovo záření; Polohově citlivé detektory; Měření doby letu; Identifikace částic; Specifické ionizační ztráty, TPC; Koincidenční systémy, Systémy pro ukládání a zpracování signálu z detektor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Vlastnosti jader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  <w:t>Základní charakteristiky, struktura; Elektrický náboj; Poloměr; Hmotnost; Vazbová energie; Energetické stavy; Šířka energetické hladiny; Doba života; Spin; Parita; Elektromagnetické momenty; Magnetický dipolový moment; Elektrický kvadrupolový moment; Izosp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Fenomenologické modely jader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  <w:t>Jaderné síly; Deuteron; N-N potenciál; Coulombická bariéra; Yukawova teorie jaderných sil; Klasifikace jaderných modelů; Kapkový model; Slupkový model; Zobecněný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Radioaktivní přeměny jader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  <w:t>Zákony radioaktivního rozpadu; Aktivita; Postupný rozpad; Typy radioaktivních rozpadů; Rozpad alfa; Rozpad beta; Kurieho diagram; Rozpad gama; Vnitřní konverze elektronů; Jaderná izomerie; Radioaktivní řa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Teorie jaderných procesů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  <w:t>Energie reakce; Výtěžek jaderných reakcí (tlustý a tenký terčík); Zákony zachování; Princip detailní rovnováhy; Klasifikace jaderných reakcí; Mechanismy jaderných reakcí (model složeného jádra, přímé reakce, optický model atomového jádra); Štěpení, Syntéz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120" w:after="0"/>
              <w:ind w:left="397" w:right="109" w:hanging="360"/>
              <w:jc w:val="both"/>
              <w:rPr/>
            </w:pPr>
            <w:r>
              <w:rPr/>
              <w:t>Využití jaderné fyziky, astrofyzika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  <w:t>Aplikace jaderné fyziky (jaderná energie, metoda nukleární magnetické rezonance, Mössbauerův jev, výroba a užití radionuklidů, datovací metody); Kosmické záření, vlastnosti, struktura, komponenty, původ a detekce.</w:t>
            </w:r>
          </w:p>
          <w:p>
            <w:pPr>
              <w:pStyle w:val="Normal"/>
              <w:spacing w:before="120" w:after="0"/>
              <w:ind w:right="1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ind w:left="37" w:righ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</w:t>
            </w:r>
          </w:p>
        </w:tc>
      </w:tr>
      <w:tr>
        <w:trPr>
          <w:trHeight w:val="1682" w:hRule="atLeast"/>
        </w:trPr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  W.S.C Williams - Nuclear and Particle physics, Clarendon Press, Oxford, 1991</w:t>
            </w:r>
          </w:p>
          <w:p>
            <w:pPr>
              <w:pStyle w:val="TextBody"/>
              <w:rPr/>
            </w:pPr>
            <w:r>
              <w:rPr/>
              <w:t>2.   G.F. Knoll - Radiation detection and Measurement, John Wiley &amp; sons, New York, 200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.   T. Ferbel - Experimental Techniques in High-Energy Nuclear and Particle Physics, World Scientific Publishing Co., Singapore, 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19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24:00Z</dcterms:created>
  <dc:creator>Michal Beneš</dc:creator>
  <dc:description/>
  <cp:keywords/>
  <dc:language>en-US</dc:language>
  <cp:lastModifiedBy>Iva Mikešová</cp:lastModifiedBy>
  <dcterms:modified xsi:type="dcterms:W3CDTF">2025-03-05T16:24:00Z</dcterms:modified>
  <cp:revision>2</cp:revision>
  <dc:subject/>
  <dc:title>Příloha formuláře C – předmět státních závěrečných zkoušek</dc:title>
</cp:coreProperties>
</file>