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habilitační komise o habilitačním říz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uchazeče včetně titu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uchazeč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habili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habilitační práce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Děkan Fakulty jaderné a fyzikálně inženýrské (FJFI) ČVUT v Praze prof. Ing. Igor Jex, DrSc. na základě zákona č. 111/98 Sb. jmenoval po schválení Vědeckou radou FJFI dne .........</w:t>
      </w:r>
      <w:r>
        <w:rPr>
          <w:color w:val="FF0000"/>
        </w:rPr>
        <w:t xml:space="preserve">          </w:t>
      </w:r>
      <w:r>
        <w:rPr/>
        <w:t xml:space="preserve"> habilitační komisi v tomto složení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edseda habilit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habilit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i habilitač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dání oponentních posudků se habilitační komise sešla dne           , posoudila předloženou práci, její posudky a podklady pro habilitační řízení vypracované uchazečem, a dospěla k následujícímu stanovisk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dložená habilitační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edagogická čin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ědeckovýzkumná a odborná činnost uchazeč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ublikační činnost uchazeč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Závěry habilitační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hlasujících členů komise:</w:t>
      </w:r>
    </w:p>
    <w:p>
      <w:pPr>
        <w:pStyle w:val="Normal"/>
        <w:rPr/>
      </w:pPr>
      <w:r>
        <w:rPr/>
        <w:t>Počet kladných hlasů:          Počet záporných hlasů:         Počet neplatných hlas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členů komise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České vysoké učení technické v Praze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Fakulta jaderná a fyzikálně inženýrská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41:00Z</dcterms:created>
  <dc:creator>FJFI</dc:creator>
  <dc:description/>
  <cp:keywords/>
  <dc:language>en-US</dc:language>
  <cp:lastModifiedBy>schlopet</cp:lastModifiedBy>
  <cp:lastPrinted>2012-07-11T08:49:00Z</cp:lastPrinted>
  <dcterms:modified xsi:type="dcterms:W3CDTF">2018-01-15T00:41:00Z</dcterms:modified>
  <cp:revision>2</cp:revision>
  <dc:subject/>
  <dc:title>Zápis habilititační komise na jmenování</dc:title>
</cp:coreProperties>
</file>